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9145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ходная кампания 2019 года по управлению средствами пенсионных накоплений близится к конц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декабря 2019 г.                                                                                г.Уссурий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Как известно, до 1 декабря 2019 года граждане были вправе выбрать организацию-страховщика для инвестирования средств пенсионных накоплений на финансовом рынке, подав соответствующее заявление.</w:t>
      </w:r>
    </w:p>
    <w:p>
      <w:pPr>
        <w:pStyle w:val="Style20"/>
        <w:spacing w:lineRule="auto" w:line="300" w:before="0" w:after="0"/>
        <w:ind w:firstLine="720"/>
        <w:rPr/>
      </w:pPr>
      <w:r>
        <w:rPr/>
        <w:t>Управление Пенсионного фонда РФ в г.Уссурийске  Приморского  края (межрайонное)  (далее – Управление)   напоминает, что страховщиком может быть ПФР или один из 33 негосударственных пенсионных фондов, осуществляющих деятельность по обязательному пенсионному страхованию. Выбранный страховщик несёт обязательства перед гражданином по назначению и выплате накопительной пенс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</w:rPr>
        <w:t>В то же время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те граждане, кто подал в течение 2019 года заявление о смене страховщика</w:t>
      </w:r>
      <w:r>
        <w:rPr>
          <w:b/>
          <w:color w:val="000000"/>
        </w:rPr>
        <w:t>, до 31 декабря</w:t>
      </w:r>
      <w:r>
        <w:rPr>
          <w:color w:val="000000"/>
        </w:rPr>
        <w:t xml:space="preserve"> </w:t>
      </w:r>
      <w:r>
        <w:rPr>
          <w:b/>
          <w:color w:val="000000"/>
        </w:rPr>
        <w:t>2019 года</w:t>
      </w:r>
      <w:r>
        <w:rPr>
          <w:color w:val="000000"/>
        </w:rPr>
        <w:t xml:space="preserve"> еще могут поменять свое решение.  Для этого необходимо подать уведомление о замене страховщика или уведомление об отказе смены страховщика.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</w:rPr>
        <w:t>Указанные уведомления можно подать</w:t>
      </w:r>
      <w:r>
        <w:rPr/>
        <w:t xml:space="preserve"> через территориальные органы ПФР или в электронной форме  в  Личном кабинете на портале госуслуг (с использованием квалифицированной электронной подписи). </w:t>
      </w:r>
      <w:r>
        <w:rPr>
          <w:color w:val="000000"/>
        </w:rPr>
        <w:t xml:space="preserve"> Здесь же можно проверить  информацию о поданных в течение 2019 года заявлениях, дате и способе их подач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Управление информирует, что </w:t>
        <w:br/>
      </w:r>
      <w:r>
        <w:rPr>
          <w:b/>
          <w:color w:val="000000"/>
        </w:rPr>
        <w:t>до 31 декабря 2019 года</w:t>
      </w:r>
      <w:r>
        <w:rPr>
          <w:color w:val="000000"/>
        </w:rPr>
        <w:t xml:space="preserve"> гражданам также можно подать заявления о выборе инвестиционного портфеля (управляющей компании), в том случае если средства пенсионных накоплений инвестируются ПФР. Данное заявление также можно подать, лично обратившись в любой территориальный орган ПФР (без привязки к месту прописки и адресу фактического проживания) </w:t>
      </w:r>
      <w:r>
        <w:rPr/>
        <w:t>или в электронной форме  в  Личном кабинете на портале госуслуг (с использованием квалифицированной электронной подписи)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ачальник отдела персонифицированного учета и взаимодействия со страхователями Управления  Наталья 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basedOn w:val="1"/>
    <w:qFormat/>
    <w:rPr>
      <w:rFonts w:ascii="Arial" w:hAnsi="Arial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26:00Z</dcterms:created>
  <dc:creator>14051</dc:creator>
  <dc:description/>
  <cp:keywords/>
  <dc:language>en-US</dc:language>
  <cp:lastModifiedBy>03501601012006</cp:lastModifiedBy>
  <cp:lastPrinted>2019-12-09T15:27:00Z</cp:lastPrinted>
  <dcterms:modified xsi:type="dcterms:W3CDTF">2019-12-09T05:28:00Z</dcterms:modified>
  <cp:revision>12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